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ソウルジャパンクラブ個人賛助会員入会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SJC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の趣旨を説明し理解を得ておりますので、上記入会申請にあたり推薦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入会申請には、ＳＪＣ個人会員または個人賛助会員２名以上の推薦が必要です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2"/>
        </w:rPr>
        <w:t>ソウルジャパンクラブ個人賛助会員入会申請者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289"/>
        <w:gridCol w:w="2290"/>
      </w:tblGrid>
      <w:tr>
        <w:trPr/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ｲﾝ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　　　年　　　月　　　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□男　□女　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籍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社 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66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推薦人氏名　　　　会員番号　　　　（直筆サインまたは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．＿＿＿＿＿＿＿＿＿＿＿＿＿＿＿＿＿＿＿＿＿＿＿＿＿＿＿＿＿印</w:t>
      </w:r>
    </w:p>
    <w:p>
      <w:pPr>
        <w:pStyle w:val="Defaul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．＿＿＿＿＿＿＿＿＿＿＿＿＿＿＿＿＿＿＿＿＿＿＿＿＿＿＿＿＿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eastAsia="ja-JP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Ｐゴシック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0:00Z</dcterms:created>
  <dc:creator>jcci</dc:creator>
  <dc:description/>
  <cp:keywords/>
  <dc:language>en-US</dc:language>
  <cp:lastModifiedBy>SJC박현석</cp:lastModifiedBy>
  <cp:lastPrinted>2010-01-30T11:51:00Z</cp:lastPrinted>
  <dcterms:modified xsi:type="dcterms:W3CDTF">2023-10-25T04:53:00Z</dcterms:modified>
  <cp:revision>20</cp:revision>
  <dc:subject/>
  <dc:title>ソウルジャパンクラブ個人会員入退会等手続き用紙</dc:title>
</cp:coreProperties>
</file>